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8"/>
                <w:szCs w:val="22"/>
              </w:rPr>
            </w:pPr>
            <w:r>
              <w:rPr>
                <w:rFonts w:cs="Calibri" w:ascii="Cambria" w:hAnsi="Cambria"/>
                <w:b/>
                <w:sz w:val="28"/>
                <w:szCs w:val="22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. ΠΑΤΕΡΑ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. MHTΕΡΑΣ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Σ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ιευθυντής/ντρια ΣΑΕΚ</w:t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ΚΑΤΟΙΚΙΑΣ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Α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μα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ίτηση εγγραφής μέλου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Τόπος / Ημερομηνί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ΠΑΝ.Ε.ΔΙ.Σ.Α.Ε.Κ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ρακαλώ όπως με εγγράψετε στα Μητρώα της Πανελλήνιας Ένωσης Διευθυντών Σχολών Ανώτερης Επαγγελματικής Κατάρτισης (ΠΑΝ.Ε.ΔΙ.Σ.Α.Ε.Κ.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λώνω υπεύθυνα ότι έχω διαβάσει το Καταστατικό της Ένωσης και το αποδέχομα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εκτίμ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 ούσ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Υπογραφή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1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631815" cy="287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31815" cy="287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30:00Z</dcterms:created>
  <dc:creator>2IEK Pireus</dc:creator>
  <dc:description/>
  <cp:keywords/>
  <dc:language>en-US</dc:language>
  <cp:lastModifiedBy>User</cp:lastModifiedBy>
  <cp:lastPrinted>2014-07-29T13:18:00Z</cp:lastPrinted>
  <dcterms:modified xsi:type="dcterms:W3CDTF">2025-09-24T14:30:00Z</dcterms:modified>
  <cp:revision>2</cp:revision>
  <dc:subject/>
  <dc:title>ΕΠΩΝΥΜΟ: ΔΙΑΜΑΝΤΟΠΟΥΛΟΣ</dc:title>
</cp:coreProperties>
</file>